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ишня 5040037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, в</w:t>
            </w:r>
            <w:r>
              <w:rPr>
                <w:rFonts w:cs="Arial" w:ascii="Arial" w:hAnsi="Arial"/>
                <w:sz w:val="20"/>
              </w:rPr>
              <w:t>озможна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ветло-желтый с коричневатым оттенком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ные  для данного наименования, без посторонних привкусов и запахо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43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18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8T12:5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