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Сухие духи 5040187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5-24T09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