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892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 пищевой Рассольник 10001575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ая сухая смесь, допускается небольшое комкование в процессе хранения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лтый различной интенсивности с частицами зелени. Допускается расхождение в цвете между различными партиями и изменение цвета в процессе хранения. Изменение цвета не ведет к изменению органолептических характеристик конечного продукта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.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ь, сахар, регуляторы кислотности (лимонная кислота Е330, ацетаты натрия Е262), усилитель вкуса и аромата   глутамат натрия Е621, специи, лук порошок, зелень сушеная, жир растительный, натуральные вкусоароматические вещества, вкусоароматические вещества, антикомкователь Е551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 и летучих веществ, %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хлоридов, %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5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3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Микробиологические показатели: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5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жж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 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льфитредуцирующие клостридии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Токсичные элементы: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онный короб с бесцветным полиэтиленовым вкладышем массой нетто 20 и 25 кг. Возможен другой вид упаковки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 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в  оригинальной герметичной упаковке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 промышленность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е более 12% к готовому продукту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ировка для сравнительной оценки соответствия запаха и вкуса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2 г на 100 мл воды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rPr/>
      </w:pPr>
      <w:r>
        <w:rPr/>
        <w:tab/>
        <w:tab/>
        <w:tab/>
        <w:tab/>
        <w:tab/>
        <w:tab/>
        <w:t xml:space="preserve">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1405"/>
        <w:gridCol w:w="1658"/>
        <w:gridCol w:w="1531"/>
        <w:gridCol w:w="1703"/>
      </w:tblGrid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глютен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 информации, приведенной выше, указаны применяемые в нашем  производстве компоненты, которые могут  содержать потенциальные аллергены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Мы тщательным образом исследовали возможное перекрестное загрязнение аллергенными компонентами при производстве нашей продукции. Мы применяем соответствующие производственные  технологии, санитарные  программы и систему управления рисками на основе принципов НАССР. На предприятии внедрена процедура управления аллергенами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няемыми мерами мы максимально снижаем возможность перекрестного загрязнения, но это не является абсолютной гарантией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Возможно присутствие следов </w:t>
      </w:r>
      <w:r>
        <w:rPr>
          <w:rFonts w:cs="Arial" w:ascii="Arial" w:hAnsi="Arial"/>
          <w:color w:val="0000FF"/>
          <w:sz w:val="20"/>
          <w:szCs w:val="20"/>
        </w:rPr>
        <w:t>глютена, ракообразных, рыбы, молока, сои, сельдерея, горчицы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1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29:00Z</dcterms:created>
  <dc:creator>OEMUser</dc:creator>
  <dc:description/>
  <cp:keywords/>
  <dc:language>en-US</dc:language>
  <cp:lastModifiedBy>parkushevski</cp:lastModifiedBy>
  <cp:lastPrinted>2013-11-28T11:00:00Z</cp:lastPrinted>
  <dcterms:modified xsi:type="dcterms:W3CDTF">2017-12-26T05:59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