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Раки с укропом 15001362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анжевый различной интенсивности с частицами зелен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ль, лактоза, сахар, усилители вкуса и аромата (глутамат натрия Е621, инозинат натрия Е631, гуанилат натрия Е627), специи, регуляторы кислотности (ацетаты натрия Е262, лимонная кислота Е330, уксусная кислота Е260),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елень сушеная, натуральные вкусоароматические вещества, вкусоароматические вещества, креветка порошок,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жир растительный, краситель экстракт паприки Е160с, подсластитель сукралоза Е955,  антикомкователь Е551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7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20 и 25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более 9% к готовому продукту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1409"/>
        <w:gridCol w:w="1663"/>
        <w:gridCol w:w="1537"/>
        <w:gridCol w:w="1673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Возможно присутствие следов</w:t>
      </w:r>
      <w:r>
        <w:rPr>
          <w:rFonts w:cs="Arial" w:ascii="Arial" w:hAnsi="Arial"/>
          <w:color w:val="0000FF"/>
          <w:sz w:val="20"/>
          <w:szCs w:val="20"/>
        </w:rPr>
        <w:t xml:space="preserve"> глютен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рыбы, сои, горчицы.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29:00Z</dcterms:created>
  <dc:creator>OEMUser</dc:creator>
  <dc:description/>
  <cp:keywords/>
  <dc:language>en-US</dc:language>
  <cp:lastModifiedBy>parkushevski</cp:lastModifiedBy>
  <cp:lastPrinted>2013-11-28T11:00:00Z</cp:lastPrinted>
  <dcterms:modified xsi:type="dcterms:W3CDTF">2017-12-21T09:08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