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711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hanging="5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мон баз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рома Премиум"                                                                                                                                             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6-октен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06-22-9 не более 1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тил-4-изопропенил-1-циклогекс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138-86-3 не более 6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78-70-6 не более 2,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-Дигидроксидипропиловый эфи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 110-98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: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бесцветного до светло-желтого различной интенсивност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1 - 1,001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55 - 1,4655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566"/>
      <w:gridCol w:w="1224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Страница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22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7348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9:00Z</dcterms:created>
  <dc:creator>Kungurtseva</dc:creator>
  <dc:description/>
  <cp:keywords/>
  <dc:language>en-US</dc:language>
  <cp:lastModifiedBy>Богомолова Анна Ивановна</cp:lastModifiedBy>
  <cp:lastPrinted>2022-08-02T11:31:00Z</cp:lastPrinted>
  <dcterms:modified xsi:type="dcterms:W3CDTF">2022-08-02T14:33:00Z</dcterms:modified>
  <cp:revision>19</cp:revision>
  <dc:subject/>
  <dc:title> </dc:title>
</cp:coreProperties>
</file>