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0503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ндыш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Фенил-2-проп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4-1  не более0,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-3,7-диметил-2,6-октади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4-1 не более 0,6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4-Трет-бутилбензил)-проп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не более 1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Гидрокси-3-метокси-1-пропенилбенз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4-1 не более1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-желт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18:00Z</dcterms:created>
  <dc:creator>Kungurtseva</dc:creator>
  <dc:description/>
  <cp:keywords/>
  <dc:language>en-US</dc:language>
  <cp:lastModifiedBy>Смирнова Ольга</cp:lastModifiedBy>
  <cp:lastPrinted>2019-09-26T13:25:00Z</cp:lastPrinted>
  <dcterms:modified xsi:type="dcterms:W3CDTF">2019-11-06T12:24:00Z</dcterms:modified>
  <cp:revision>11</cp:revision>
  <dc:subject/>
  <dc:title> </dc:title>
</cp:coreProperties>
</file>