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5040"/>
        <w:gridCol w:w="247"/>
        <w:gridCol w:w="268"/>
        <w:gridCol w:w="426"/>
      </w:tblGrid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мускатного ореха 70400878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рганолептические показатели: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 жидкость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7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2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7:52:00Z</dcterms:modified>
  <cp:revision>3</cp:revision>
  <dc:subject/>
  <dc:title/>
</cp:coreProperties>
</file>