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7"/>
        <w:gridCol w:w="142"/>
        <w:gridCol w:w="5529"/>
        <w:gridCol w:w="42"/>
        <w:gridCol w:w="268"/>
      </w:tblGrid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корицы 70401045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триацетин Е1518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1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7:26:00Z</dcterms:modified>
  <cp:revision>4</cp:revision>
  <dc:subject/>
  <dc:title/>
</cp:coreProperties>
</file>