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ола 50401283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и  (триацетин Е15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5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7:1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