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ктейль Маргарита 5040120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20 +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9:3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