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Ваниль 50401371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бесцветного до 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7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6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33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0-01-16T11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