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аниль 504011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18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6T08:4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