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гентинские ребрышки 1500177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хар, соль, лук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паприка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, томаты порошок,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дрожжевой экстракт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жир растительный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специи, красители (</w:t>
            </w:r>
            <w:r>
              <w:rPr>
                <w:rFonts w:cs="Arial" w:ascii="Arial" w:hAnsi="Arial"/>
                <w:sz w:val="20"/>
                <w:szCs w:val="20"/>
              </w:rPr>
              <w:t>сахарный колер Е150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 xml:space="preserve">)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8-01-31T12:58:00Z</cp:lastPrinted>
  <dcterms:modified xsi:type="dcterms:W3CDTF">2018-02-02T05:5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