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Двойной сыр 100026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анжевы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усилители вкуса и аромата (глутамат натрия Е621, гуанилат натрия Е627, инозинат натрия Е631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сырный порошок, регулятор кислотности лимонная кислота Е330, жир растительный, краситель экстракт паприки Е160с, 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10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7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 и продукты их перерабо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глюте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Анисимова Ольга Михайловна</cp:lastModifiedBy>
  <cp:lastPrinted>2013-11-28T11:00:00Z</cp:lastPrinted>
  <dcterms:modified xsi:type="dcterms:W3CDTF">2023-04-03T06:5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