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то-син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3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, %, не менее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месяцев в 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ывается как натриевая соль E1 см 1% 1630 при температуре около 630 нм в водном раствор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3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7-02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