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Укроп 10000228</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Зелен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Соль, глюкоза, сыворотка молочная сухая, мальтодекстрин, усилители  вкуса и аромата (глутамат натрия Е621, гуанилат натрия Е627, инозинат натрия Е631), зелень сушеная, регуляторы  кислотности (лимонная кислота Е330, ацетаты натрия Е262), лук порошок, жир растительный, натуральные вкусоароматические вещества, вкусоароматические вещества, специи, краситель сахарный колер Е150с, антикомкователь Е341.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3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rFonts w:ascii="Arial" w:hAnsi="Arial" w:cs="Arial"/>
                <w:sz w:val="20"/>
                <w:szCs w:val="20"/>
                <w:vertAlign w:val="superscript"/>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6T06:0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