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-99695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pt;margin-top:-78.5pt;width:566.95pt;height:69pt" coordorigin="-1268,-1570" coordsize="11339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1268;top:-157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68,-254" to="10071,-2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8,-189" to="10071,-18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892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родукт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ерсик 87800074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капсулированный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различной интенсивности. Допускается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.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ьтодекстрин, натуральные вкусоароматические вещества, вкусоароматические вещества, стабилизатор гуммиарабик Е414, носитель триацетин Е1518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состав добавки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, %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4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масса продукта (г), в которой не допускаются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нный короб с бесцветным полиэтиленовым вкладышем массой нетто 15 и 20 кг. Возможен другой вид упаковки.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месяца в оригинальной герметичной упаковк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ировка для сравнительной оценки соответствия запаха и вкуса</w:t>
            </w:r>
          </w:p>
        </w:tc>
        <w:tc>
          <w:tcPr>
            <w:tcW w:w="5892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-0,1 г на 100 мл воды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506"/>
        <w:gridCol w:w="1507"/>
        <w:gridCol w:w="1507"/>
        <w:gridCol w:w="151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глюте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я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Молоко и продукты его переработки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 том числе лактоза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продукты ее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Кунжут 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его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продукты их переработ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если их общее содержание более 10 мг/кг или 10 мг/л в пересчете на диоксид се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3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7:00Z</dcterms:created>
  <dc:creator>OEMUser</dc:creator>
  <dc:description/>
  <cp:keywords/>
  <dc:language>en-US</dc:language>
  <cp:lastModifiedBy>Попова(Овчинникова) Анастасия</cp:lastModifiedBy>
  <cp:lastPrinted>2013-11-28T11:00:00Z</cp:lastPrinted>
  <dcterms:modified xsi:type="dcterms:W3CDTF">2019-08-09T11:52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