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Лук и прованские травы PriPra 01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 порошок, соль, зелень сушеная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2:00Z</cp:lastPrinted>
  <dcterms:modified xsi:type="dcterms:W3CDTF">2021-03-15T12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