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Лук PriPra 00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к порошок, соль, крахмал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2:52:00Z</cp:lastPrinted>
  <dcterms:modified xsi:type="dcterms:W3CDTF">2021-03-15T12:3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