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алина 50401229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триацетин Е1518, пропиленгликоль Е1520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9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39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