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инаколада 5040151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5-07T1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