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Мускат Асти 5040126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От бесцветного до светло-желтого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1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3-14T13:3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