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Портвейн 50400634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8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 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4-28T12:01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