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 w:eastAsia="en-US"/>
        </w:rPr>
      </w:pPr>
      <w:r>
        <w:rPr>
          <w:rFonts w:cs="Arial" w:ascii="Arial" w:hAnsi="Arial"/>
          <w:b/>
          <w:bCs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180</wp:posOffset>
                </wp:positionH>
                <wp:positionV relativeFrom="paragraph">
                  <wp:posOffset>-99695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4pt;margin-top:-78.5pt;width:566.95pt;height:69pt" coordorigin="-1268,-1570" coordsize="11339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268;top:-157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368,-254" to="10071,-25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368,-189" to="10071,-18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892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 Попкорн 87800220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капсулированный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ый различной интенсивности. Допускается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ьтодекстрин, натуральные вкусоароматические вещества, вкусоароматические вещества, стабилизатор гуммиарабик Е414, носители (триацетин Е1518, нейтральное масло)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состав добавки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8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15 и 20 кг. Возможен другой вид упаковки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месяца в оригинальной герметичной упаковке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-0,1 г на 100 мл воды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506"/>
        <w:gridCol w:w="1507"/>
        <w:gridCol w:w="1507"/>
        <w:gridCol w:w="1517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я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Молоко и продукты его переработки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 том числе лактоза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Кунжут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если их общее содержание более 10 мг/кг или 10 мг/л в пересчете на диоксид се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17:00Z</dcterms:created>
  <dc:creator>OEMUser</dc:creator>
  <dc:description/>
  <cp:keywords/>
  <dc:language>en-US</dc:language>
  <cp:lastModifiedBy>apopova</cp:lastModifiedBy>
  <cp:lastPrinted>2013-11-28T11:00:00Z</cp:lastPrinted>
  <dcterms:modified xsi:type="dcterms:W3CDTF">2020-05-22T11:31:00Z</dcterms:modified>
  <cp:revision>2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