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 Понсо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рас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2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красящих веществ, %, не менее*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месяцев в 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им в воде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рассчитывается как натриевая соль E1 см 1% при температуре около 430 505 нм в водном раствор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4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7-02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