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Кокосовый 50400281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5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5-13T08:44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