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99695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78.5pt;width:566.95pt;height:69pt" coordorigin="-1268,-1570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57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8,-254" to="10071,-25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8,-189" to="10071,-1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Приправа вкусовая Йогурт с травами PriPra 03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допускается небольшое комкование в процессе хранения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емовый различной интенсивности с частицами зелен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ко цельное сухое, соль, сахар, зелень сушеная, лимонный порошок, крахмал, экстракты специй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 добавки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,0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ссовая доля хлоридов, % 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итредуцирующие клостридии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Гигиенические требования безопасности 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ые элементы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, 20, 25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граничивается оптимальными органолептическими характеристиками конечного продукта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-2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06"/>
        <w:gridCol w:w="1507"/>
        <w:gridCol w:w="1507"/>
        <w:gridCol w:w="1517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я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Молоко и продукты его переработки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 том числе лактоз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Кунжут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если их общее содержание более 10 мг/кг или 10 мг/л в пересчете на диоксид се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информации, приведенной выше, указаны применяемые в нашем  производстве компоненты, которые могут содержать потенциальные аллерген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ракообразных, рыбы, сои, сельдерея, горчицы.</w:t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6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 w:eastAsia="da-DK"/>
            </w:rPr>
            <w:t>01.</w:t>
          </w:r>
          <w:r>
            <w:rPr>
              <w:sz w:val="16"/>
              <w:lang w:eastAsia="da-DK"/>
            </w:rPr>
            <w:t>02</w:t>
          </w:r>
          <w:r>
            <w:rPr>
              <w:sz w:val="16"/>
              <w:lang w:val="en-US" w:eastAsia="da-DK"/>
            </w:rPr>
            <w:t>.</w:t>
          </w:r>
          <w:r>
            <w:rPr>
              <w:sz w:val="16"/>
              <w:lang w:eastAsia="da-DK"/>
            </w:rPr>
            <w:t>21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</w:rPr>
            <w:t>Веселова О</w:t>
          </w:r>
          <w:r>
            <w:rPr>
              <w:sz w:val="16"/>
              <w:lang w:val="en-US"/>
            </w:rPr>
            <w:t>.</w:t>
          </w:r>
          <w:r>
            <w:rPr>
              <w:sz w:val="16"/>
            </w:rPr>
            <w:t>В</w:t>
          </w:r>
          <w:r>
            <w:rPr>
              <w:sz w:val="16"/>
              <w:lang w:val="en-US"/>
            </w:rPr>
            <w:t>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Veselova O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52:00Z</dcterms:created>
  <dc:creator>OEMUser</dc:creator>
  <dc:description/>
  <cp:keywords/>
  <dc:language>en-US</dc:language>
  <cp:lastModifiedBy>Ольга Анисимова</cp:lastModifiedBy>
  <cp:lastPrinted>2021-03-31T13:08:00Z</cp:lastPrinted>
  <dcterms:modified xsi:type="dcterms:W3CDTF">2021-03-31T10:08:00Z</dcterms:modified>
  <cp:revision>2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