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Йогурт 50400783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триацетин Е1518, нейтральное масло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9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7:10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