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окосовые сливки 5040001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5T11:4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