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08"/>
      </w:tblGrid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добавка Экстракт паприки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лянистая жидкость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ы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раствора красителя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цвету раствора красителя контрольного образца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тель Е16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тлота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)</w:t>
            </w:r>
          </w:p>
        </w:tc>
        <w:tc>
          <w:tcPr>
            <w:tcW w:w="570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ыщенность (С)</w:t>
            </w:r>
          </w:p>
        </w:tc>
        <w:tc>
          <w:tcPr>
            <w:tcW w:w="570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овой тон (Н)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Токсичные элементы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кости из полимерных материало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ссой нетто 10 кг и 25 кг. Возможен другой вид упаковк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 от +4°C до +25°C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: в качестве красителя.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ост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 в маслах и жирах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 по результатам лабораторного тестирования</w:t>
            </w:r>
          </w:p>
        </w:tc>
      </w:tr>
      <w:tr>
        <w:trPr>
          <w:trHeight w:val="637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нтрация масляного раствора красителя для сравнительной оценки цвета, %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ая дозировка %, не более</w:t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красителей для конкретных видов продукции в соответствии с требованиями ТР ТС 029/2012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533"/>
        <w:gridCol w:w="1535"/>
        <w:gridCol w:w="1535"/>
        <w:gridCol w:w="1535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5180</wp:posOffset>
              </wp:positionH>
              <wp:positionV relativeFrom="paragraph">
                <wp:posOffset>-79375</wp:posOffset>
              </wp:positionV>
              <wp:extent cx="7200900" cy="87693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876960"/>
                        <a:chOff x="0" y="0"/>
                        <a:chExt cx="7201080" cy="876960"/>
                      </a:xfrm>
                    </wpg:grpSpPr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53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1680" y="83556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87696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4pt;margin-top:-6.25pt;width:566.95pt;height:69.05pt" coordorigin="-1268,-125" coordsize="11339,13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left:-1268;top:-125;width:10634;height:125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68,1191" to="10071,119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  <v:line id="shape_0" from="-368,1256" to="10071,125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39:00Z</dcterms:created>
  <dc:creator>OEMUser</dc:creator>
  <dc:description/>
  <cp:keywords/>
  <dc:language>en-US</dc:language>
  <cp:lastModifiedBy>nlarina</cp:lastModifiedBy>
  <cp:lastPrinted>2018-03-12T14:52:00Z</cp:lastPrinted>
  <dcterms:modified xsi:type="dcterms:W3CDTF">2020-02-26T07:5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