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01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Цветочна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acetyl-1,1,2,4,4,7-hexamethyltetraline (aht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506-02-1 не более 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ylethyl alcoh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60-12-8 не более 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ell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06-22-9 не более 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ellyl ace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50-84-5 не более  0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3,4,6,7,8-hexahydro-4,6,6,7,8,8-hexamethyl-cyclopenta-(g)-2-benzopyran (hhc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222-05-5 не более 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-p-Mentha-1,8-di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5989-27-5 не более 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l salicyl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8-58-1 не более 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tert.-butyl benzyl) propionaldehy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80-54-6 не более  2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yl cinnamic aldehy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-номер 101-86-0 не более  2,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one, 1,2,3,4,5,6,7,8-octahydro-2,3,8,8-tetramethyl-2-naphthalene (otn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54464-57-2 не более  2,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yl cedre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32388-55-9 не более  0,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ionone (mixture of isomer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335-46-2 не более  0,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yl acetat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40-11-4 не более 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93-1,03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20-1,46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6:00Z</dcterms:created>
  <dc:creator>Kungurtseva</dc:creator>
  <dc:description/>
  <dc:language>en-US</dc:language>
  <cp:lastModifiedBy>Natali</cp:lastModifiedBy>
  <cp:lastPrinted>2019-04-16T14:50:00Z</cp:lastPrinted>
  <dcterms:modified xsi:type="dcterms:W3CDTF">2021-02-11T06:20:00Z</dcterms:modified>
  <cp:revision>3</cp:revision>
  <dc:subject/>
  <dc:title/>
</cp:coreProperties>
</file>