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0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леб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овый спир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0-51-6 не более 1,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анол на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1-27-3 не более 1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этилацета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3-45-7 не более 3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цети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431-03-8 не более 0,07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Диметил-3-Гидрокси-4,5-Дигидро-фуран-4-од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658-77-3 не более 0,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6 – 1,04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70 – 1,46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7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7-30T06:11:00Z</dcterms:modified>
  <cp:revision>10</cp:revision>
  <dc:subject/>
  <dc:title> </dc:title>
</cp:coreProperties>
</file>