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ернослив 5040062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9:06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