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1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760" y="835560"/>
                            <a:ext cx="66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7696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5pt;height:69.05pt" coordorigin="-1268,-125" coordsize="11339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2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6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6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1000113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ый с коричневыми вкраплениям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орошок, соль, лактоза, дрожжевой экстракт, усилитель вкуса и аромата глутамат натрия Е621, натуральные вкусоароматические вещества, вкусоароматические вещества, жир растительный, краситель сахарный колер Е15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2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4:00Z</dcterms:created>
  <dc:creator>OEMUser</dc:creator>
  <dc:description/>
  <cp:keywords/>
  <dc:language>en-US</dc:language>
  <cp:lastModifiedBy>nysipova</cp:lastModifiedBy>
  <cp:lastPrinted>2015-03-26T12:13:00Z</cp:lastPrinted>
  <dcterms:modified xsi:type="dcterms:W3CDTF">2018-02-14T11:32:00Z</dcterms:modified>
  <cp:revision>3</cp:revision>
  <dc:subject/>
  <dc:title/>
</cp:coreProperties>
</file>