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лубника 50402210 (лабораторный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От бесцветного до светло-желтого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*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*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4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11-0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