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орщ 10001574</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color w:val="000000"/>
                <w:sz w:val="20"/>
                <w:szCs w:val="20"/>
              </w:rPr>
            </w:pPr>
            <w:r>
              <w:rPr>
                <w:rFonts w:cs="Arial" w:ascii="Arial" w:hAnsi="Arial"/>
                <w:color w:val="000000"/>
                <w:sz w:val="20"/>
                <w:szCs w:val="20"/>
              </w:rPr>
              <w:t>Розо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усилители   вкуса и аромата (глутамат натрия Е621, гуанилат  натрия Е627,  инозинат  натрия Е631), регуляторы  кислотности (лимонная  кислота Е330, ацетаты натрия Е262, янтарная кислота Е363), жир растительный, зелень сушеная, натуральные вкусоароматические вещества, вкусоароматические вещества, красители (сахарный колер Е150с, кармуазин Е122), специи,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6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2</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9,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9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0%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47"/>
        <w:gridCol w:w="1572"/>
        <w:gridCol w:w="1574"/>
        <w:gridCol w:w="1572"/>
        <w:gridCol w:w="1575"/>
      </w:tblGrid>
      <w:tr>
        <w:trPr/>
        <w:tc>
          <w:tcPr>
            <w:tcW w:w="3447"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4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4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6T06:1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