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 Биттер-рашен 5040097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желтого различной интенсивности до красно-коричневого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4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12-11T12:17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