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 Творог 50400623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итель Е1518* (94,1%), натуральные вкусоароматические вещества, вкусоароматические веществ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ищевые добавки, не оказывающие функциональное действие в пищевом продукте (при наличии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 Пищевые добавки, оказывающие функциональное действие в пищевом продукте (при наличии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 t  от +4°C до +25°С. Использовать при t ароматизатора &gt;+18°С, предварительно перемешав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танавливается с учетом допустимого содержания пищевой(ых) добавки(ок) для конкретных видов продукции в соответствии с требованиями ТР ТС 029/201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Ольховская Ирина Сергеевна</cp:lastModifiedBy>
  <cp:lastPrinted>2017-12-21T17:40:00Z</cp:lastPrinted>
  <dcterms:modified xsi:type="dcterms:W3CDTF">2025-09-10T12:30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