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ед 5040142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желтого до коричневого различной интенсивности, возможен зелен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ители (Е1520*(91,5%), Е1518*(0,34%)), натуральные вкусоароматические вещества, вкусоароматические вещества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Пищевые добавки, не оказывающие функциональное действие в пищевом продукте (при наличии)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Пищевые добавки, оказывающие функциональное действие в пищевом продукте (при наличии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 t  от +4°C до +25°С. Использовать при t ароматизатора &gt;+18°С, предварительно перемешав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танавливается с учетом допустимого содержания пищевой(ых) добавки(ок) и других нормируемых веществ (при наличии)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07:00Z</dcterms:created>
  <dc:creator>OEMUser</dc:creator>
  <dc:description/>
  <dc:language>en-US</dc:language>
  <cp:lastModifiedBy>Леденева Екатерина Николаевна</cp:lastModifiedBy>
  <cp:lastPrinted>2017-12-21T17:40:00Z</cp:lastPrinted>
  <dcterms:modified xsi:type="dcterms:W3CDTF">2025-06-18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