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Барбарис 5040071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2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2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