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нанас 5040141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красновато-коричнев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9-17T06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