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45339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35.7pt;width:566.95pt;height:69pt" coordorigin="-1268,-71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714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602" to="10071,60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667" to="10071,6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509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над пикантный 60034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усилители вкуса и аромата (глутамат натрия Е621, гуанилат натрия Е627, инозинат натрия Е631), соль, антиокислители (аскорбиновая кисл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300, изоаскорбат натр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316), чеснок порошок, экстракты специй, натуральные вкусоароматические вещества, краситель экстракт паприки Е160с, антикомков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551.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Style14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Style14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Style14"/>
              <w:snapToGrid w:val="false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0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г на 1 кг мясного сырья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6,5% к готовому продукту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,0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6"/>
        <w:gridCol w:w="1539"/>
        <w:gridCol w:w="1410"/>
        <w:gridCol w:w="166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"/>
      <w:gridCol w:w="853"/>
      <w:gridCol w:w="875"/>
      <w:gridCol w:w="612"/>
      <w:gridCol w:w="1487"/>
      <w:gridCol w:w="1223"/>
      <w:gridCol w:w="1136"/>
      <w:gridCol w:w="1301"/>
      <w:gridCol w:w="1288"/>
    </w:tblGrid>
    <w:tr>
      <w:trPr>
        <w:trHeight w:val="194" w:hRule="exact"/>
        <w:cantSplit w:val="true"/>
      </w:trPr>
      <w:tc>
        <w:tcPr>
          <w:tcW w:w="9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1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75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6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1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0:00Z</dcterms:created>
  <dc:creator>OEMUser</dc:creator>
  <dc:description/>
  <cp:keywords/>
  <dc:language>en-US</dc:language>
  <cp:lastModifiedBy>apopova</cp:lastModifiedBy>
  <cp:lastPrinted>2015-09-14T15:15:00Z</cp:lastPrinted>
  <dcterms:modified xsi:type="dcterms:W3CDTF">2018-03-29T07:00:00Z</dcterms:modified>
  <cp:revision>9</cp:revision>
  <dc:subject/>
  <dc:title> </dc:title>
</cp:coreProperties>
</file>