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17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Шампанское с клубнико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07-75-5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39-1,07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650-1,50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17T14:54:00Z</dcterms:modified>
  <cp:revision>7</cp:revision>
  <dc:subject/>
  <dc:title> </dc:title>
</cp:coreProperties>
</file>