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абы 8780008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масло нейтральное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21-08-23T09:0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