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Клубника-земляника 50402645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. Возможен розовый оттенок.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итель Е1518*(98%), вкусоароматические и  натуральные вкусоароматические веществ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Пищевые добавки, не оказывающие функциональное действие в пищевом продукте (при наличии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Пищевые добавки, оказывающие функциональное действие в пищевом продукте (при наличии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4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05:00Z</dcterms:created>
  <dc:creator>OEMUser</dc:creator>
  <dc:description/>
  <cp:keywords/>
  <dc:language>en-US</dc:language>
  <cp:lastModifiedBy>Ларина Наталья Александровна</cp:lastModifiedBy>
  <cp:lastPrinted>2017-12-21T17:40:00Z</cp:lastPrinted>
  <dcterms:modified xsi:type="dcterms:W3CDTF">2025-05-12T06:2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