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Сахарный кол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цвета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-0,2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-1,2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сухих веществ, %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3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10 кг и 25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от +4°C до +25°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определяется как поглощение света при 610 нм 0,1% раствора 10 мм кю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3526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4:00Z</dcterms:created>
  <dc:creator>OEMUser</dc:creator>
  <dc:description/>
  <cp:keywords/>
  <dc:language>en-US</dc:language>
  <cp:lastModifiedBy>Сысоева Татьяна Николаевна</cp:lastModifiedBy>
  <cp:lastPrinted>2018-04-25T16:15:00Z</cp:lastPrinted>
  <dcterms:modified xsi:type="dcterms:W3CDTF">2022-08-31T09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