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1545</wp:posOffset>
                </wp:positionH>
                <wp:positionV relativeFrom="paragraph">
                  <wp:posOffset>-10160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35pt;margin-top:-80pt;width:567pt;height:69pt" coordorigin="-1467,-160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67;top:-160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67,-284" to="9872,-2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67,-219" to="9872,-2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ab/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250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ексная пищевая добавка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сластитель СвитФит 010081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пучая масса входящих в смесь компонентов. Допускается наличие неплотно слежавшихся комочков, рассыпающихся при легком механическом воздействии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, допускается бежевый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ус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дкий, свойственный данному виду продукции, без посторонних привкусов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х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запаха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сладости (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 слаще сахарозы)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Состав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уктоза, подсластители (эритрит Е968, сукралоза Е955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Пищевая ценность 100 г продукта: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128" w:hRule="atLeast"/>
        </w:trPr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</w:t>
            </w:r>
          </w:p>
        </w:tc>
      </w:tr>
      <w:tr>
        <w:trPr>
          <w:trHeight w:val="128" w:hRule="atLeast"/>
        </w:trPr>
        <w:tc>
          <w:tcPr>
            <w:tcW w:w="97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  <w:tab/>
              <w:t>1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в 1в                                                                          Не допускаются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 микроорганизмы,                                                                 Не допускаются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сальмонеллы, 25,0 г</w:t>
            </w:r>
          </w:p>
          <w:p>
            <w:pPr>
              <w:pStyle w:val="Normal"/>
              <w:tabs>
                <w:tab w:val="clear" w:pos="708"/>
                <w:tab w:val="left" w:pos="7065" w:leader="none"/>
                <w:tab w:val="left" w:pos="7515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27" w:hRule="atLeast"/>
        </w:trPr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</w:t>
            </w:r>
          </w:p>
        </w:tc>
      </w:tr>
      <w:tr>
        <w:trPr>
          <w:trHeight w:val="128" w:hRule="atLeast"/>
        </w:trPr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85" w:hRule="atLeast"/>
        </w:trPr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85" w:hRule="atLeast"/>
        </w:trPr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>
          <w:trHeight w:val="128" w:hRule="atLeast"/>
        </w:trPr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127" w:hRule="atLeast"/>
        </w:trPr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ель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полиэтиленовым вкладышем массой нетто 20 и 25 кг. Возможен другой вид упаковк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 оригинальной герметичной упаковке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яется по запросу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,8 г на 200 мл вод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свойств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ермостабильный, кислотоустойчивый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488"/>
        <w:gridCol w:w="1609"/>
        <w:gridCol w:w="1609"/>
        <w:gridCol w:w="161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08T11:42:00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