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неролиевое 70500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нероли коммерческое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0 – 0,88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5 – 1,486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эфирных масел и ароматических веществ, обнаруженных в природных исто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3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8:42:00Z</dcterms:modified>
  <cp:revision>6</cp:revision>
  <dc:subject/>
  <dc:title/>
</cp:coreProperties>
</file>