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мяты японской 70500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17-18-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tha arvensis leaf/herb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мяты японской (дементолизованное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ол, не менее 38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егон, не более 2,5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 – 0,91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5 – 1,47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биологически активных веществ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2:00Z</dcterms:modified>
  <cp:revision>7</cp:revision>
  <dc:subject/>
  <dc:title/>
</cp:coreProperties>
</file>