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яты перечной 70500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6-90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ha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erita</w:t>
            </w:r>
            <w:r>
              <w:rPr>
                <w:rFonts w:cs="Arial" w:ascii="Arial" w:hAnsi="Arial"/>
                <w:sz w:val="20"/>
                <w:szCs w:val="20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бледн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яты перечно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ол, не менее 38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офуран, не более 8,0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гон, не более 3,0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 – 0,91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0 – 1,46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1:00Z</dcterms:modified>
  <cp:revision>5</cp:revision>
  <dc:subject/>
  <dc:title/>
</cp:coreProperties>
</file>